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8-202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30 сентября 2025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членов Совета Ассоциации «ЦСП» из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– 66 %. 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Утверждение протокола заседания Дисциплинарной комиссии Ассоциации «ЦСП».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б исключении из членов Ассоциации «ЦСП»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>Принятие решения о внесении изменений в реестр членов Ассоциации «ЦСП» в связи с получением заявления от члена Ассоциации об отказе осуществления работ на особо опасных, технически сложных и уникальных объектах капитального строительств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ЦСП» № 157 от 30 сентября 2025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2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  <w:lang w:eastAsia="en-US"/>
        </w:rPr>
        <w:t xml:space="preserve">Генерального директора Самусевича Н.А., который </w:t>
      </w:r>
      <w:r>
        <w:rPr>
          <w:sz w:val="22"/>
          <w:szCs w:val="22"/>
        </w:rPr>
        <w:t xml:space="preserve">доложил, что в составе Ассоциации «ЦСП» имеется ряд организаций, которые не устранили нарушения требований стандартов и правил саморегулирования и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по результатам Протоколов Дисциплинарной комиссии. Данное нарушение допуст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widowControl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щество с ограниченной ответственностью «Строительные технологии»                      ИНН 525907260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eastAsia="en-US"/>
        </w:rPr>
      </w:pPr>
      <w:r>
        <w:rPr>
          <w:rFonts w:cs="Times New Roman"/>
          <w:b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widowControl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щество с ограниченной ответственностью «Строительные технологии»                          ИНН 52590726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Вопрос 3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 получением заявления от члена Ассоциации об отказе осуществления работ на особо опасных, технически сложных и уникальных объектах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бщество с ограниченной ответственностью «Растрим НН»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ИНН 525812179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49400</wp:posOffset>
            </wp:positionH>
            <wp:positionV relativeFrom="paragraph">
              <wp:posOffset>113030</wp:posOffset>
            </wp:positionV>
            <wp:extent cx="1202690" cy="563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1475</wp:posOffset>
            </wp:positionH>
            <wp:positionV relativeFrom="paragraph">
              <wp:posOffset>6985</wp:posOffset>
            </wp:positionV>
            <wp:extent cx="1645920" cy="1668145"/>
            <wp:effectExtent l="0" t="0" r="0" b="0"/>
            <wp:wrapNone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71575</wp:posOffset>
            </wp:positionH>
            <wp:positionV relativeFrom="paragraph">
              <wp:posOffset>762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11">
    <w:name w:val="Заголовок Знак1"/>
    <w:qFormat/>
    <w:rPr>
      <w:sz w:val="28"/>
    </w:rPr>
  </w:style>
  <w:style w:type="character" w:styleId="Style11">
    <w:name w:val="Подзаголовок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6:56:00Z</dcterms:created>
  <dc:creator>Самусевич</dc:creator>
  <dc:description/>
  <dc:language>en-US</dc:language>
  <cp:lastModifiedBy>Тютинов</cp:lastModifiedBy>
  <cp:lastPrinted>2025-04-22T15:38:00Z</cp:lastPrinted>
  <dcterms:modified xsi:type="dcterms:W3CDTF">2025-10-03T06:56:00Z</dcterms:modified>
  <cp:revision>2</cp:revision>
  <dc:subject/>
  <dc:title>Протокол № 1</dc:title>
</cp:coreProperties>
</file>